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580" w:beforeAutospacing="0" w:before="0" w:afterAutospacing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项目申报汇总表（例表）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*****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保险公司 （公章）                   年  月  日</w:t>
      </w:r>
    </w:p>
    <w:tbl>
      <w:tblPr>
        <w:tblW w:w="8475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710"/>
        <w:gridCol w:w="1177"/>
        <w:gridCol w:w="770"/>
        <w:gridCol w:w="997"/>
        <w:gridCol w:w="710"/>
        <w:gridCol w:w="846"/>
        <w:gridCol w:w="1133"/>
        <w:gridCol w:w="710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区市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保单位名称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政服务员名单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名认证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否）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险责任类别（或险种）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险有效期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 —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）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费金额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支持金额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京市</w:t>
            </w:r>
          </w:p>
        </w:tc>
        <w:tc>
          <w:tcPr>
            <w:tcW w:w="11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计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锡市</w:t>
            </w:r>
          </w:p>
        </w:tc>
        <w:tc>
          <w:tcPr>
            <w:tcW w:w="11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计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企业数）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人员数）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总金额）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人：           电话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4:40Z</dcterms:created>
  <dc:creator>Administrator</dc:creator>
  <dc:description/>
  <dc:language>en-US</dc:language>
  <cp:lastModifiedBy>Administrator</cp:lastModifiedBy>
  <dcterms:modified xsi:type="dcterms:W3CDTF">2025-04-30T13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DF6B9F62E4CA1BEEE708B098EFD1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1YzI5ZjE0ZjE5ZTc0NjA4YThiYzgyNTE0MTNiNDMifQ==</vt:lpwstr>
  </property>
</Properties>
</file>