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80" w:beforeAutospacing="0" w:before="0" w:afterAutospacing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121"/>
        <w:gridCol w:w="960"/>
        <w:gridCol w:w="734"/>
        <w:gridCol w:w="345"/>
        <w:gridCol w:w="1080"/>
        <w:gridCol w:w="136"/>
        <w:gridCol w:w="1560"/>
        <w:gridCol w:w="330"/>
        <w:gridCol w:w="1079"/>
        <w:gridCol w:w="135"/>
        <w:gridCol w:w="945"/>
        <w:gridCol w:w="1005"/>
      </w:tblGrid>
      <w:tr>
        <w:trPr/>
        <w:tc>
          <w:tcPr>
            <w:tcW w:w="9299" w:type="dxa"/>
            <w:gridSpan w:val="13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财政专项资金项目申报信用承诺书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申报单位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统一社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用代码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单位法定代表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负责人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定代表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负责人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依据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总投资额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行额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财政资金</w:t>
            </w:r>
          </w:p>
        </w:tc>
        <w:tc>
          <w:tcPr>
            <w:tcW w:w="34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元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所在地</w:t>
            </w:r>
          </w:p>
        </w:tc>
        <w:tc>
          <w:tcPr>
            <w:tcW w:w="1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责任人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　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申报单位承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单位近三年信用状况良好，无严重失信行为。</w:t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材料均依据相关项目申报要求，据实提供。</w:t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项资金获批后将按规定使用。</w:t>
            </w:r>
          </w:p>
        </w:tc>
      </w:tr>
      <w:tr>
        <w:trPr/>
        <w:tc>
          <w:tcPr>
            <w:tcW w:w="929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555" w:right="0" w:hanging="55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如违背以上承诺，愿意承担相关责任，同意有关主管部门将相关失信信息记入公共信用信息系统。 如严重失信，同意在相关政府门户网站公开。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2026" w:type="dxa"/>
            <w:gridSpan w:val="3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79" w:type="dxa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3105" w:type="dxa"/>
            <w:gridSpan w:val="4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项目申报责任人（签名）：</w:t>
            </w:r>
          </w:p>
        </w:tc>
        <w:tc>
          <w:tcPr>
            <w:tcW w:w="1080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4185" w:type="dxa"/>
            <w:gridSpan w:val="6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/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3105" w:type="dxa"/>
            <w:gridSpan w:val="4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定代表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负责人（签名）：</w:t>
            </w:r>
          </w:p>
        </w:tc>
        <w:tc>
          <w:tcPr>
            <w:tcW w:w="1080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公章）</w:t>
            </w:r>
          </w:p>
        </w:tc>
        <w:tc>
          <w:tcPr>
            <w:tcW w:w="1005" w:type="dxa"/>
            <w:tcBorders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2026" w:type="dxa"/>
            <w:gridSpan w:val="3"/>
            <w:tcBorders>
              <w:bottom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期：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587"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签名栏必须手签，使用签名章无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1</Words>
  <Characters>285</Characters>
  <CharactersWithSpaces>3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2:00Z</dcterms:created>
  <dc:creator>Administrator</dc:creator>
  <dc:description/>
  <dc:language>en-US</dc:language>
  <cp:lastModifiedBy>Administrator</cp:lastModifiedBy>
  <dcterms:modified xsi:type="dcterms:W3CDTF">2025-04-30T13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68DC5B044EA7BD5DDB956B9F2B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1YzI5ZjE0ZjE5ZTc0NjA4YThiYzgyNTE0MTNiNDMifQ==</vt:lpwstr>
  </property>
</Properties>
</file>